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legato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ALUTAZIONE DEI TITOL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</w:rPr>
        <w:t xml:space="preserve">         </w:t>
      </w:r>
      <w:r>
        <w:rPr>
          <w:b/>
          <w:sz w:val="28"/>
          <w:szCs w:val="28"/>
        </w:rPr>
        <w:t>Infermiere per la Scuola Infanzia  Roccellet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A cura del candidato         A cura della</w:t>
      </w:r>
      <w:r>
        <w:rPr/>
        <w:t xml:space="preserve"> Commiss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2092"/>
        <w:gridCol w:w="1995"/>
        <w:gridCol w:w="1995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Laurea triennale</w:t>
            </w:r>
            <w:r>
              <w:rPr>
                <w:sz w:val="20"/>
                <w:szCs w:val="20"/>
              </w:rPr>
              <w:t xml:space="preserve"> in Scienze Infermieristiche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 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voto superiore a 76/11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 0,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d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 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ploma di Scuola Superiore 2° Grad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 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prestato nell’ambito socio assistenziale a supporto di diversamente abili (età 3-10 anni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 3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 ogni anno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Esperienze lavorative  con bambini di età compresa dai 3- 10 anni in in progetti nel Settore Sociale per periodi non inferiori a tre mes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 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5 esperienze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Esperienze lavorative specifiche in ambito scolastico L.R. 27/8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1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5 esperienza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attinenti e Titoli  attinenti(BES, Corsi spettro Autistico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 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tre titoli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irma del Candidat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legato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ALUTAZIONE DEI TITOL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Assistenti Educativ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A cura del candidato         A cura della Commi</w:t>
      </w:r>
      <w:r>
        <w:rPr/>
        <w:t>ss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2092"/>
        <w:gridCol w:w="1995"/>
        <w:gridCol w:w="1995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scuola superiore secondo grado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 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Master o Corsi attinenti ( BES,  Spettro Autistico max 3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 3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prestato nell’ambito socio assistenziale a supporto di diversamente abil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 3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 ogni anno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Esperienze lavorative in progetti nel Settore Sociale per periodi non inferiori a tre mes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 1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5 esperienze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lavorative specifiche in ambito scolastico L.R. 27/8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1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5 esperienza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i vari attinent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(max tre titoli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Diploma o frequenza al corso di specializzazione sostegno H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 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Firma del Candida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09:00Z</dcterms:created>
  <dc:creator>Dania</dc:creator>
  <dc:description/>
  <cp:keywords/>
  <dc:language>en-US</dc:language>
  <cp:lastModifiedBy>mariangela.viscomi@gmail.com</cp:lastModifiedBy>
  <dcterms:modified xsi:type="dcterms:W3CDTF">2022-01-12T11:30:00Z</dcterms:modified>
  <cp:revision>3</cp:revision>
  <dc:subject/>
  <dc:title>Allegato 2</dc:title>
</cp:coreProperties>
</file>