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OVEDI’ 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LIBRO DELLA GIUNG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UOLA PRIMARIA DI CARAFFA (IN SED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TEDI' 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LIBRO DELLA GIUNG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UOLE PRIMARIA DI BORGIA ROCCELLETTA E SAN FLOR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3 + 5 (acc.) (classi III/IV di Roccelletta) scuolabus + bus aggiuntivo da 10/12 posti (40 eur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2 (classi II/III/IV di Borgia) a pi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3 (primaria San Floro) scuolab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 232 (alun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RCOLEDI' 1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l BAC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E SECONDARIE DI BORGIA E ROCCELLE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6 (classi II e III di Borgia) a pi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5 + 5 (acc.) (classi II e III di Roccelletta) scuolabus+ bus aggiuntivo da 10/12 posti (40 eur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. 171 (alun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9:00Z</dcterms:created>
  <dc:creator>maurizio</dc:creator>
  <dc:description/>
  <dc:language>en-US</dc:language>
  <cp:lastModifiedBy>maurizio</cp:lastModifiedBy>
  <cp:lastPrinted>2016-05-10T12:18:00Z</cp:lastPrinted>
  <dcterms:modified xsi:type="dcterms:W3CDTF">2016-05-10T10:41:00Z</dcterms:modified>
  <cp:revision>1</cp:revision>
  <dc:subject/>
  <dc:title/>
</cp:coreProperties>
</file>